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84" w:type="dxa"/>
        <w:jc w:val="left"/>
        <w:tblInd w:w="12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95"/>
        <w:gridCol w:w="1101"/>
        <w:gridCol w:w="2888"/>
      </w:tblGrid>
      <w:tr>
        <w:trPr>
          <w:cantSplit w:val="true"/>
        </w:trPr>
        <w:tc>
          <w:tcPr>
            <w:tcW w:w="7084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 xml:space="preserve">RELAZIONE FINALE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>DELL’</w:t>
            </w:r>
            <w:r>
              <w:rPr>
                <w:rFonts w:cs="Verdana" w:ascii="Verdana" w:hAnsi="Verdana"/>
                <w:b/>
                <w:i/>
                <w:iCs/>
                <w:sz w:val="30"/>
                <w:szCs w:val="30"/>
              </w:rPr>
              <w:t>ÉQUIPE</w:t>
            </w: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 xml:space="preserve"> PEDAGOGICA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no Scolastico</w:t>
            </w:r>
          </w:p>
        </w:tc>
        <w:tc>
          <w:tcPr>
            <w:tcW w:w="2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DATE \@"yyyy"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</w:rPr>
              <w:t>2026</w:t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DATE \@"yyyy"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</w:rPr>
              <w:t>2026</w:t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 – Plesso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__Fieldmark__0_1733322847"/>
                  <w:enabled/>
                  <w:ddList>
                    <w:result w:val="1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0" w:name="__Fieldmark__0_1733322847"/>
            <w:bookmarkStart w:id="1" w:name="__Fieldmark__0_1733322847"/>
            <w:bookmarkEnd w:id="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_1733322847"/>
                  <w:enabled/>
                  <w:ddList>
                    <w:result w:val="3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1_1733322847"/>
            <w:bookmarkStart w:id="3" w:name="__Fieldmark__1_1733322847"/>
            <w:bookmarkEnd w:id="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__Fieldmark__2_1733322847"/>
                  <w:enabled/>
                  <w:ddList>
                    <w:result w:val="0"/>
                    <w:listEntry w:val="Santini"/>
                    <w:listEntry w:val="Ricci"/>
                    <w:listEntry w:val="Bibolotti"/>
                    <w:listEntry w:val="Mancini"/>
                    <w:listEntry w:val="Mutti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" w:name="__Fieldmark__2_1733322847"/>
            <w:bookmarkStart w:id="5" w:name="__Fieldmark__2_1733322847"/>
            <w:bookmarkEnd w:id="5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rigente Scolastico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ssa 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men Menchini</w:t>
            </w:r>
          </w:p>
        </w:tc>
      </w:tr>
      <w:tr>
        <w:trPr/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ore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f.ssa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4"/>
          <w:szCs w:val="24"/>
        </w:rPr>
        <w:t>Membri dell’</w:t>
      </w:r>
      <w:r>
        <w:rPr>
          <w:rFonts w:cs="Verdana" w:ascii="Verdana" w:hAnsi="Verdana"/>
          <w:b/>
          <w:i/>
          <w:iCs/>
          <w:sz w:val="24"/>
          <w:szCs w:val="24"/>
        </w:rPr>
        <w:t>Équipe</w:t>
      </w:r>
      <w:r>
        <w:rPr>
          <w:rFonts w:cs="Verdana" w:ascii="Verdana" w:hAnsi="Verdana"/>
          <w:b/>
          <w:sz w:val="24"/>
          <w:szCs w:val="24"/>
        </w:rPr>
        <w:t xml:space="preserve"> Pedagogica</w:t>
      </w:r>
    </w:p>
    <w:tbl>
      <w:tblPr>
        <w:tblW w:w="9338" w:type="dxa"/>
        <w:jc w:val="left"/>
        <w:tblInd w:w="1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25"/>
        <w:gridCol w:w="1475"/>
        <w:gridCol w:w="2163"/>
        <w:gridCol w:w="2075"/>
      </w:tblGrid>
      <w:tr>
        <w:trPr>
          <w:trHeight w:val="67" w:hRule="atLeast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Italiano 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tor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Geograf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Matematic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cienz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cnolog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 e Immagin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sic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cienze Motori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ngua Inglese 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Religione Cattolica/Alternativ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stegno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left="0" w:right="0" w:hanging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Descrizione del gruppo classe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las</w:t>
      </w:r>
      <w:r>
        <w:rPr>
          <w:rFonts w:cs="Verdana" w:ascii="Verdana" w:hAnsi="Verdana"/>
          <w:sz w:val="28"/>
          <w:szCs w:val="28"/>
        </w:rPr>
        <w:t xml:space="preserve">se </w:t>
      </w:r>
      <w:r>
        <w:fldChar w:fldCharType="begin">
          <w:ffData>
            <w:name w:val="__Fieldmark__3_1733322847"/>
            <w:enabled/>
            <w:ddList>
              <w:result w:val="1"/>
              <w:listEntry w:val="I"/>
              <w:listEntry w:val="II"/>
              <w:listEntry w:val="III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6" w:name="__Fieldmark__3_1733322847"/>
      <w:bookmarkStart w:id="7" w:name="__Fieldmark__3_1733322847"/>
      <w:bookmarkEnd w:id="7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sezione </w:t>
      </w:r>
      <w:r>
        <w:fldChar w:fldCharType="begin">
          <w:ffData>
            <w:name w:val="__Fieldmark__4_1733322847"/>
            <w:enabled/>
            <w:ddList>
              <w:result w:val="0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8" w:name="__Fieldmark__4_1733322847"/>
      <w:bookmarkStart w:id="9" w:name="__Fieldmark__4_1733322847"/>
      <w:bookmarkEnd w:id="9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- plesso </w:t>
      </w:r>
      <w:r>
        <w:fldChar w:fldCharType="begin">
          <w:ffData>
            <w:name w:val="__Fieldmark__5_1733322847"/>
            <w:enabled/>
            <w:ddList>
              <w:result w:val="3"/>
              <w:listEntry w:val="Santini"/>
              <w:listEntry w:val="Ricci"/>
              <w:listEntry w:val="Mutti"/>
              <w:listEntry w:val="Bibolotti"/>
              <w:listEntry w:val="Mancini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10" w:name="__Fieldmark__5_1733322847"/>
      <w:bookmarkStart w:id="11" w:name="__Fieldmark__5_1733322847"/>
      <w:bookmarkEnd w:id="11"/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tbl>
      <w:tblPr>
        <w:tblW w:w="8191" w:type="dxa"/>
        <w:jc w:val="left"/>
        <w:tblInd w:w="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1229"/>
        <w:gridCol w:w="3486"/>
      </w:tblGrid>
      <w:tr>
        <w:trPr/>
        <w:tc>
          <w:tcPr>
            <w:tcW w:w="3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Alunni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etent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i diversamente abil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i particolari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dsa), (bes)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Situazione finale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 trasversali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arare a imparare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/>
      </w:pPr>
      <w:r>
        <w:rPr>
          <w:rFonts w:cs="Verdana" w:ascii="Verdana" w:hAnsi="Verdana"/>
          <w:sz w:val="18"/>
          <w:szCs w:val="18"/>
        </w:rPr>
        <w:t>(Attenzione, partecipazione, impegno e interess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zza di sé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/>
      </w:pPr>
      <w:r>
        <w:rPr>
          <w:rFonts w:cs="Verdana" w:ascii="Verdana" w:hAnsi="Verdana"/>
          <w:sz w:val="18"/>
          <w:szCs w:val="18"/>
        </w:rPr>
        <w:t>(Relazione con gli altri, comportamento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3"/>
        <w:keepNext w:val="true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uppressAutoHyphens w:val="true"/>
        <w:spacing w:before="57" w:after="0"/>
        <w:ind w:left="927" w:right="0" w:hanging="360"/>
        <w:jc w:val="left"/>
        <w:rPr/>
      </w:pPr>
      <w:r>
        <w:rPr>
          <w:rFonts w:cs="Verdana" w:ascii="Verdana" w:hAnsi="Verdana"/>
          <w:sz w:val="22"/>
          <w:szCs w:val="22"/>
        </w:rPr>
        <w:t xml:space="preserve">Spirito di iniziativa </w:t>
      </w:r>
    </w:p>
    <w:p>
      <w:pPr>
        <w:pStyle w:val="Heading3"/>
        <w:numPr>
          <w:ilvl w:val="0"/>
          <w:numId w:val="0"/>
        </w:numPr>
        <w:suppressAutoHyphens w:val="true"/>
        <w:spacing w:before="0" w:after="57"/>
        <w:ind w:left="927" w:right="0" w:hanging="0"/>
        <w:jc w:val="left"/>
        <w:rPr/>
      </w:pPr>
      <w:r>
        <w:rPr>
          <w:rFonts w:cs="Verdana" w:ascii="Verdana" w:hAnsi="Verdana"/>
          <w:sz w:val="18"/>
          <w:szCs w:val="18"/>
        </w:rPr>
        <w:t>(Metodo di studio, autonomia organizzativa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Cognitiva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jc w:val="left"/>
        <w:rPr/>
      </w:pPr>
      <w:r>
        <w:rPr>
          <w:rFonts w:cs="Verdana" w:ascii="Verdana" w:hAnsi="Verdana"/>
          <w:b/>
          <w:sz w:val="22"/>
          <w:szCs w:val="22"/>
        </w:rPr>
        <w:t xml:space="preserve">Asse dei linguaggi </w:t>
      </w:r>
      <w:r>
        <w:rPr>
          <w:rFonts w:cs="Verdana" w:ascii="Verdana" w:hAnsi="Verdana"/>
          <w:b/>
          <w:sz w:val="18"/>
          <w:szCs w:val="18"/>
        </w:rPr>
        <w:t xml:space="preserve">(Comunicazione nella madrelingua e nelle lingue straniere) </w:t>
      </w:r>
      <w:r>
        <w:rPr>
          <w:rFonts w:cs="Verdana" w:ascii="Verdana" w:hAnsi="Verdana"/>
          <w:b/>
          <w:sz w:val="22"/>
          <w:szCs w:val="22"/>
        </w:rPr>
        <w:t xml:space="preserve">storico-geografico </w:t>
      </w:r>
      <w:r>
        <w:rPr>
          <w:rFonts w:cs="Verdana" w:ascii="Verdana" w:hAnsi="Verdana"/>
          <w:b/>
          <w:sz w:val="18"/>
          <w:szCs w:val="18"/>
        </w:rPr>
        <w:t xml:space="preserve">(Competenze sociali e civiche) </w:t>
      </w:r>
      <w:r>
        <w:rPr>
          <w:rFonts w:cs="Verdana" w:ascii="Verdana" w:hAnsi="Verdana"/>
          <w:b/>
          <w:sz w:val="22"/>
          <w:szCs w:val="22"/>
        </w:rPr>
        <w:t xml:space="preserve">e operativo-creativo </w:t>
      </w:r>
      <w:r>
        <w:rPr>
          <w:rFonts w:cs="Verdana" w:ascii="Verdana" w:hAnsi="Verdana"/>
          <w:b/>
          <w:sz w:val="18"/>
          <w:szCs w:val="18"/>
        </w:rPr>
        <w:t>(Consapevolezza ed espressione cultural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 matematico-scientifico-tecnologico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mpetenza matematica, scientifica, tecnologica, digital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b/>
        </w:rPr>
        <w:t>Progetti e attivit</w:t>
      </w:r>
      <w:r>
        <w:rPr>
          <w:rFonts w:cs="Verdana" w:ascii="Verdana" w:hAnsi="Verdana"/>
        </w:rPr>
        <w:t>à</w:t>
      </w:r>
    </w:p>
    <w:p>
      <w:pPr>
        <w:pStyle w:val="TextBody"/>
        <w:ind w:left="0" w:right="0" w:hanging="0"/>
        <w:jc w:val="left"/>
        <w:rPr/>
      </w:pPr>
      <w:r>
        <w:rPr>
          <w:rFonts w:cs="Verdana" w:ascii="Verdana" w:hAnsi="Verdana"/>
          <w:sz w:val="24"/>
        </w:rPr>
        <w:t>Oltre ai laboratorî programmati , per il corrente anno scolastico sono state effettuate le seguenti iniziative:(i titoli dei progetti sono puramente indicativi, vanno inseriti quelli effettivamente svolti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Ambiental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Contenutotabella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alla Salut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Orientamento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Intercultural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Lettur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/>
      </w:pPr>
      <w:r>
        <w:rPr>
          <w:rFonts w:cs="Verdana" w:ascii="Verdana" w:hAnsi="Verdana"/>
          <w:sz w:val="24"/>
          <w:u w:val="none"/>
        </w:rPr>
        <w:t>Progetto “</w:t>
      </w:r>
      <w:r>
        <w:rPr>
          <w:rFonts w:cs="Verdana" w:ascii="Verdana" w:hAnsi="Verdana"/>
          <w:sz w:val="22"/>
          <w:szCs w:val="22"/>
          <w:u w:val="none"/>
        </w:rPr>
        <w:t>Gruppo sportivo (solo alcuni alunni)</w:t>
      </w:r>
      <w:r>
        <w:rPr>
          <w:rFonts w:cs="Verdana" w:ascii="Verdana" w:hAnsi="Verdana"/>
          <w:sz w:val="24"/>
          <w:u w:val="none"/>
        </w:rPr>
        <w:t>”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Gruppo sportivo (solo alcuni alunni)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etti storico-ambientali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rtificazioni linguistich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-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/>
      </w:pPr>
      <w:r>
        <w:rPr>
          <w:rFonts w:cs="Verdana" w:ascii="Verdana" w:hAnsi="Verdana"/>
        </w:rPr>
        <w:t>Viaggi di istruzione e Settimana Bianc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Metodologie, tecniche didattiche</w:t>
      </w:r>
    </w:p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L’attività didattica è stata organizzata in unità di lavoro, tenendo conto delle effettive condizioni cognitive dei ragazzi, al fine di favorire il consolidamento e lo sviluppo delle specifiche capacità di ognuno, attraverso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302"/>
      </w:tblGrid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lezioni front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ercorsi individualizza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voro gui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lavori di grupp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prove grafiche e pra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ettura di documenti, carte, ec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colloquio di verifica disciplinare e/o interdisciplin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test di apprendimento, questionari di comprensione, schede di anali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relazioni su attività, esercitazioni, argomenti di studio, esper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discussione di attività, esercitazioni, argomenti di studio, prove pratich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elaborazione di t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ttività di laboratori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questionari a risposta aperta e/o chi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ttività integrativ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I mezzi e gli strumenti adottati sono stati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3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ibro di testo e di altre fonti scri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strumenti specifici della discipli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fotocopi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bibliote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mezzi informa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borato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mezzi audiovi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uscite sul territori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al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uditoriu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</w:r>
    </w:p>
    <w:p>
      <w:pPr>
        <w:pStyle w:val="Normal"/>
        <w:keepNext w:val="true"/>
        <w:widowControl/>
        <w:suppressAutoHyphens w:val="false"/>
        <w:spacing w:lineRule="auto" w:line="360"/>
        <w:ind w:left="0" w:right="0" w:hanging="0"/>
        <w:rPr>
          <w:rFonts w:ascii="Verdana" w:hAnsi="Verdana" w:eastAsia="Times New Roman" w:cs="Verdana"/>
          <w:b/>
          <w:b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16"/>
          <w:szCs w:val="20"/>
          <w:lang w:eastAsia="it-IT"/>
        </w:rPr>
        <w:t>Interventi integrativi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Non si è effettuato alcun intervento integrativo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 xml:space="preserve">Durante il corso dell’anno, con l’approvazione del consiglio di classe, si è attivato  </w:t>
      </w:r>
      <w:r>
        <w:rPr>
          <w:rFonts w:eastAsia="Symbol" w:cs="Symbol" w:ascii="Symbol" w:hAnsi="Symbol"/>
          <w:kern w:val="0"/>
          <w:sz w:val="16"/>
          <w:szCs w:val="20"/>
          <w:lang w:eastAsia="it-IT"/>
        </w:rPr>
        <w:t>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 xml:space="preserve"> per la classe intera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Symbol" w:cs="Symbol" w:ascii="Symbol" w:hAnsi="Symbol"/>
          <w:kern w:val="0"/>
          <w:sz w:val="16"/>
          <w:szCs w:val="20"/>
          <w:lang w:eastAsia="it-IT"/>
        </w:rPr>
        <w:t></w:t>
      </w: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per i seguenti alunni:</w:t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Times New Roman" w:cs="Verdana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Times New Roman" w:cs="Verdana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 w:ascii="Verdana" w:hAnsi="Verdana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he delle Unità di apprendimento e modalità di valutazione delle competenze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uppressAutoHyphens w:val="false"/>
        <w:spacing w:lineRule="exact" w:line="3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Le operazioni di osservazione ed accertamento delle conoscenze e capacità conseguite dagli alunni nelle varie fasi del processo didattico si sono svolte con l’utilizzo dei seguenti strumenti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3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interrogazioni fro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questiona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ve ogge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schede di completa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griglie e mappe concettuali a comple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voro di grupp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ricer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duzione di elaborati scrit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conversazioni e discussioni individuali o in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ve pratich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10"/>
        <w:jc w:val="both"/>
        <w:rPr>
          <w:rFonts w:ascii="Verdana" w:hAnsi="Verdana" w:eastAsia="Times New Roman" w:cs="Verdana"/>
          <w:b/>
          <w:b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16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stati utilizzati tipi diversi di verifiche in relazione alla peculiarità delle Unità di Apprendimento sviluppat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 osservazioni sistematiche sono state utili per completare il processo di valutazione. </w:t>
      </w:r>
    </w:p>
    <w:p>
      <w:pPr>
        <w:pStyle w:val="Normal"/>
        <w:widowControl/>
        <w:suppressAutoHyphens w:val="false"/>
        <w:spacing w:lineRule="exact" w:line="30"/>
        <w:jc w:val="both"/>
        <w:rPr>
          <w:rFonts w:ascii="Verdana" w:hAnsi="Verdana" w:eastAsia="Times New Roman" w:cs="Verdana"/>
          <w:bCs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valutazione è stata quadrimestrale e sommativa. Si è tenuto conto della situazione di partenza degli alunni, le osservazioni sistematiche sugli aspetti cognitivi e metacognitivi e il livello globale di maturazione raggiunto.</w:t>
      </w:r>
    </w:p>
    <w:p>
      <w:pPr>
        <w:pStyle w:val="Normal"/>
        <w:widowControl/>
        <w:suppressAutoHyphens w:val="false"/>
        <w:spacing w:lineRule="exact" w:line="1"/>
        <w:jc w:val="both"/>
        <w:rPr>
          <w:rFonts w:ascii="Verdana" w:hAnsi="Verdana" w:eastAsia="Times New Roman" w:cs="Verdana"/>
          <w:bCs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quanto riguarda i criterî e le modalità della valutazione ci si è richiamati integralmente alle indicazioni contenute nel P.O.F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misurazione delle abilità cognitive è stata tradotta poi, in voti decimali, che, secondo quanto stabilito nel collegio docenti, sono compresi tre il voto 4/10 ed il voto 10/1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tessa scala è stata utilizzata nella misurazione delle singole prove orali, scritte e pratich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</w:r>
    </w:p>
    <w:p>
      <w:pPr>
        <w:pStyle w:val="Heading1"/>
        <w:numPr>
          <w:ilvl w:val="0"/>
          <w:numId w:val="0"/>
        </w:numPr>
        <w:shd w:fill="E6E6E6" w:val="clear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. Integrazione sulla D. A D.</w:t>
      </w:r>
    </w:p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hd w:fill="E6E6E6" w:val="clear"/>
        <w:ind w:left="720" w:right="0" w:hanging="0"/>
        <w:rPr/>
      </w:pPr>
      <w:r>
        <w:rPr>
          <w:rFonts w:cs="Verdana" w:ascii="Verdana" w:hAnsi="Verdana"/>
        </w:rPr>
        <w:t>6. Attività di recupero, consolidamento e potenziamento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</w:rPr>
        <w:tab/>
        <w:t xml:space="preserve">Le attività di recupero, consolidamento e potenziamento sono consistite in </w:t>
      </w:r>
    </w:p>
    <w:p>
      <w:pPr>
        <w:pStyle w:val="Heading1"/>
        <w:keepNext w:val="true"/>
        <w:numPr>
          <w:ilvl w:val="0"/>
          <w:numId w:val="0"/>
        </w:numPr>
        <w:shd w:fill="E6E6E6" w:val="clear"/>
        <w:ind w:left="720" w:right="0" w:hanging="0"/>
        <w:rPr/>
      </w:pPr>
      <w:r>
        <w:rPr>
          <w:rFonts w:cs="Verdana" w:ascii="Verdana" w:hAnsi="Verdana"/>
        </w:rPr>
        <w:t>7. Modalità di verifica e valutazione</w:t>
      </w:r>
    </w:p>
    <w:p>
      <w:pPr>
        <w:pStyle w:val="TextBody"/>
        <w:rPr/>
      </w:pPr>
      <w:r>
        <w:rPr>
          <w:rFonts w:cs="Verdana" w:ascii="Verdana" w:hAnsi="Verdana"/>
        </w:rPr>
        <w:tab/>
        <w:t>Ogni insegnante ha stabilito i criterî per la valutazione in base agli obiettivi didattici fissati all’interno della propria disciplina. Sono state valutate quelle abilità e competenze inserite nella progettazione del team docente e tradotte poi in voti decimali, che secondo quanto stabilito nel collegio dei docenti, sono compresi tra il voto 4/10 ed il voto 10/10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ab/>
        <w:t>Anche le prove di ingresso e di uscita effettuate sono state quelle concordate dai dipartimenti disciplinari per tutte le classi parallele in base agli obiettivi del Piano dell’Offerta Formativa.</w:t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  <w:szCs w:val="24"/>
        </w:rPr>
        <w:t>Marina di Pietrasanta, 13 giugno 2018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Per l’equipe pedagogica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La docente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134" w:top="27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othicL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4535"/>
      <w:gridCol w:w="1701"/>
    </w:tblGrid>
    <w:tr>
      <w:trPr/>
      <w:tc>
        <w:tcPr>
          <w:tcW w:w="34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right="0" w:hanging="0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i w:val="false"/>
              <w:iCs w:val="false"/>
              <w:sz w:val="24"/>
              <w:szCs w:val="24"/>
            </w:rPr>
            <w:drawing>
              <wp:inline distT="0" distB="0" distL="0" distR="0">
                <wp:extent cx="2080260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RELAZIONE FINALE </w:t>
          </w:r>
        </w:p>
        <w:p>
          <w:pPr>
            <w:pStyle w:val="Contenutotabella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DELL’</w:t>
          </w:r>
          <w:r>
            <w:rPr>
              <w:rFonts w:cs="Verdana" w:ascii="Verdana" w:hAnsi="Verdana"/>
              <w:b/>
              <w:bCs/>
              <w:i/>
              <w:iCs/>
              <w:sz w:val="28"/>
              <w:szCs w:val="28"/>
            </w:rPr>
            <w:t>ÉQUIPE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 PEDAGOGICA</w:t>
          </w:r>
        </w:p>
        <w:p>
          <w:pPr>
            <w:pStyle w:val="Header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Pag.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6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di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NUMPAGES \* ARABIC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6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.C. Pietrasanta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677"/>
        </w:tabs>
        <w:ind w:left="677" w:hanging="360"/>
      </w:pPr>
    </w:lvl>
    <w:lvl w:ilvl="2">
      <w:start w:val="1"/>
      <w:numFmt w:val="decimal"/>
      <w:lvlText w:val=" %1.%2.%3. 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 %1.%2.%3.%4 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 %1.%2.%3.%4.%5 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 %1.%2.%3.%4.%5.%6 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hd w:fill="E6E6E6" w:val="clear"/>
      <w:spacing w:before="113" w:after="170"/>
      <w:ind w:left="0" w:right="0" w:hanging="0"/>
      <w:jc w:val="center"/>
      <w:outlineLvl w:val="0"/>
    </w:pPr>
    <w:rPr>
      <w:rFonts w:ascii="URWGothicL" w:hAnsi="URWGothicL" w:cs="URWGothicL"/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LineNumbers/>
      <w:spacing w:lineRule="auto" w:line="240" w:before="57" w:after="57"/>
      <w:ind w:left="0" w:right="0" w:hanging="0"/>
      <w:outlineLvl w:val="1"/>
    </w:pPr>
    <w:rPr>
      <w:rFonts w:ascii="URWGothicL" w:hAnsi="URWGothicL" w:cs="URWGothicL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ascii="URWGothicL" w:hAnsi="URWGothicL" w:cs="URWGothic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1:47Z</dcterms:created>
  <dc:creator>Federico Guidotti</dc:creator>
  <dc:description/>
  <dc:language>en-US</dc:language>
  <cp:lastModifiedBy/>
  <cp:lastPrinted>1995-11-21T17:41:00Z</cp:lastPrinted>
  <dcterms:modified xsi:type="dcterms:W3CDTF">2020-05-24T15:23:48Z</dcterms:modified>
  <cp:revision>34</cp:revision>
  <dc:subject/>
  <dc:title/>
</cp:coreProperties>
</file>