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bookmarkStart w:id="0" w:name="_1632048081"/>
      <w:bookmarkEnd w:id="0"/>
      <w:r>
        <w:rPr/>
        <w:object w:dxaOrig="9638" w:dyaOrig="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66.35pt" filled="f" o:ole="">
            <v:imagedata r:id="rId3" o:title=""/>
          </v:shape>
          <o:OLEObject Type="Embed" ProgID="" ShapeID="ole_rId2" DrawAspect="Content" ObjectID="_764000757" r:id="rId2"/>
        </w:objec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(Timbro)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FILO DINAMICO FUNZIONALE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(P. D. F .)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lunno/a 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to/a il 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sidente in____________________ Via 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lefono ____________________ iscritto/a per la prima volta sì___ no__ o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rattenuto sì___ no____per n°___ ann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er l'anno scolastico ___________ alla </w:t>
      </w:r>
      <w:r>
        <w:rPr>
          <w:b/>
          <w:sz w:val="28"/>
          <w:szCs w:val="28"/>
        </w:rPr>
        <w:t xml:space="preserve">Scuola 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i 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lasse __________ Sezione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umero alunni della classe ____ di cui alunni disabili n°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zienda U S.L. N°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A GNOSI SANITAR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ilasciata il_____________________ Firmata dal dott. 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EA COGNITIVA E DELL’APPRENDIMENTO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EA AFFETTIVO-RELAZION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EA DEI LINGUAGGI E DELLA COMUNICAZION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EA PERCETTIVA-SENSORI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EA MOTORIO-PRASSIC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EA DELL’AUTONOM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TUAZIONE ATTUA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SSIBILE EVOLUZIONI (OBIETTIVI PRIORITARI 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SSERVAZIONI,SUGGERIMENTI (BARRIERE E FACILITATORI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ERBALE 1° INCONTRO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re di sostegno assegnate: tot. ore ______ ore educatore assegnate: tot. ore 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 passa alla stesura del PDF avendo cura di condividere collegialmente la situazione iniziale, gli obiettivi prioritari, facilitatori e barriere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Qui di seguito sono riportate eventuali decisioni e/o considerazioni emers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a dell’incontro successivo:________________ presso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IUNIONE DEL GIORNO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VOLTASI NEI LOCALI 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LLE ORE _______________________ALLE ORE________________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esente PDF è concordato e sottoscritto da ciascun componente il GRUPPO di LAVORO e può essere consultato dai genitori presso la segreteria dell’Istituto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</w:tblGrid>
      <w:tr>
        <w:trPr>
          <w:trHeight w:val="127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Nome e Cognome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3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ALIFICA    </w:t>
              <w:tab/>
              <w:t xml:space="preserve"> 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40" w:before="0" w:after="240"/>
        <w:jc w:val="center"/>
        <w:rPr>
          <w:b/>
          <w:b/>
        </w:rPr>
      </w:pPr>
      <w:r>
        <w:rPr>
          <w:b/>
        </w:rPr>
        <w:t>Verbale dell’ultimo incontro 1*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  <w:t>Il GLHO si riunisce per la verifica finale del PEI (PDF-PIS)</w:t>
        <w:br/>
        <w:t xml:space="preserve">Riportare di seguito eventuali decisioni e/o considerazioni emerse durante l’incontro in merito agli eventuali impegni per il periodo estivo, accoglienza per il prossimo anno, libri di testo, scelta del percorso A o B (nel passaggio alla Scuola Secondaria 2°) 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  <w:t xml:space="preserve">Si passa quindi a redigere e definire congiuntamente le IPOTESI PER IL PROSSIMO ANNO </w:t>
      </w:r>
    </w:p>
    <w:tbl>
      <w:tblPr>
        <w:tblW w:w="1522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6890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/>
              <w:t xml:space="preserve">      </w:t>
            </w:r>
            <w:r>
              <w:rPr/>
              <w:t xml:space="preserve">Regol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/>
              <w:t xml:space="preserve">Rido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/>
              <w:t xml:space="preserve">N° ore settimanali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/>
              <w:t xml:space="preserve">N° rientri pomeridian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 xml:space="preserve">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ind w:firstLine="284"/>
        <w:rPr>
          <w:b/>
          <w:b/>
        </w:rPr>
      </w:pPr>
      <w:r>
        <w:rPr>
          <w:b/>
        </w:rPr>
        <w:t xml:space="preserve">1. Frequenza scolastica prevista (indicare con una x): </w:t>
      </w:r>
    </w:p>
    <w:p>
      <w:pPr>
        <w:pStyle w:val="Normal"/>
        <w:widowControl w:val="false"/>
        <w:autoSpaceDE w:val="false"/>
        <w:spacing w:lineRule="atLeast" w:line="360" w:before="0" w:after="240"/>
        <w:ind w:firstLine="284"/>
        <w:rPr/>
      </w:pPr>
      <w:r>
        <w:rPr>
          <w:b/>
        </w:rPr>
        <w:t>2. Tipologia di programmazione proposta</w:t>
      </w:r>
      <w:r>
        <w:rPr/>
        <w:t xml:space="preserve">: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tLeast" w:line="360" w:before="0" w:after="240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ind w:left="284" w:hanging="0"/>
        <w:rPr/>
      </w:pPr>
      <w:r>
        <w:rPr/>
        <w:br/>
      </w:r>
      <w:r>
        <w:rPr>
          <w:b/>
        </w:rPr>
        <w:t xml:space="preserve">3. Ore di sostegno settimanali proposte dal Dirigente Scolastico.............. </w:t>
      </w:r>
    </w:p>
    <w:p>
      <w:pPr>
        <w:pStyle w:val="Normal"/>
        <w:widowControl w:val="false"/>
        <w:autoSpaceDE w:val="false"/>
        <w:spacing w:lineRule="atLeast" w:line="360" w:before="0" w:after="240"/>
        <w:ind w:left="284" w:hanging="0"/>
        <w:rPr>
          <w:b/>
          <w:b/>
        </w:rPr>
      </w:pPr>
      <w:r>
        <w:rPr>
          <w:b/>
        </w:rPr>
        <w:t xml:space="preserve">4. Necessità assistenziali rilevate: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tLeast" w:line="360" w:before="0" w:after="240"/>
        <w:ind w:left="851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ASSISTENZA DI BASE </w:t>
        <w:tab/>
        <w:tab/>
        <w:tab/>
        <w:tab/>
        <w:t xml:space="preserve">SI’ </w:t>
        <w:tab/>
        <w:tab/>
        <w:tab/>
        <w:t>NO  </w:t>
      </w:r>
    </w:p>
    <w:p>
      <w:pPr>
        <w:pStyle w:val="ElencoacoloriColore1"/>
        <w:widowControl w:val="false"/>
        <w:autoSpaceDE w:val="false"/>
        <w:spacing w:lineRule="atLeast" w:line="360" w:before="0" w:after="24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851" w:leader="none"/>
        </w:tabs>
        <w:autoSpaceDE w:val="false"/>
        <w:spacing w:lineRule="atLeast" w:line="320" w:before="0" w:after="26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SSISTENZA SPECIALISTICA </w:t>
        <w:tab/>
        <w:tab/>
        <w:tab/>
        <w:t xml:space="preserve">SI’ </w:t>
        <w:tab/>
        <w:tab/>
        <w:tab/>
        <w:t>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 w:before="0" w:after="266"/>
        <w:rPr/>
      </w:pPr>
      <w:r>
        <w:rPr>
          <w:b/>
        </w:rPr>
        <w:t>Tipo di intervento</w:t>
      </w:r>
      <w:r>
        <w:rPr/>
        <w:br/>
        <w:t xml:space="preserve">Bisogni specifici (relazione, comunicazione,autonomia personale...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tLeast" w:line="360"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 w:before="0" w:after="266"/>
        <w:rPr/>
      </w:pPr>
      <w:r>
        <w:rPr>
          <w:b/>
        </w:rPr>
        <w:br/>
        <w:t>5. Progetti specifici per favorire l’integrazione scolastica:</w:t>
      </w:r>
      <w:r>
        <w:rPr/>
        <w:t xml:space="preserve"> </w:t>
        <w:br/>
        <w:t xml:space="preserve">Indicare il tipo di progetto/laboratorio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20" w:before="0" w:after="26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 w:before="0" w:after="266"/>
        <w:rPr/>
      </w:pPr>
      <w:r>
        <w:rPr/>
        <w:br/>
      </w:r>
      <w:r>
        <w:rPr>
          <w:b/>
        </w:rPr>
        <w:t>6. Ausili, tecnologie e materiali speciali:</w:t>
      </w:r>
      <w:r>
        <w:rPr/>
        <w:br/>
        <w:t>Indicare necessità di acquisti e/o adattamenti di libri di testo per ipovedenti...  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20" w:before="0" w:after="26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 w:before="0" w:after="26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80" w:before="0" w:after="240"/>
        <w:rPr/>
      </w:pPr>
      <w:r>
        <w:rPr>
          <w:b/>
          <w:position w:val="13"/>
          <w:sz w:val="18"/>
          <w:szCs w:val="18"/>
        </w:rPr>
        <w:t>1 *</w:t>
      </w:r>
      <w:r>
        <w:rPr>
          <w:b/>
          <w:sz w:val="18"/>
          <w:szCs w:val="18"/>
        </w:rPr>
        <w:t xml:space="preserve">Allegare la verifica finale del PIS </w:t>
      </w:r>
    </w:p>
    <w:p>
      <w:pPr>
        <w:pStyle w:val="Normal"/>
        <w:widowControl w:val="false"/>
        <w:autoSpaceDE w:val="false"/>
        <w:spacing w:lineRule="atLeast" w:line="18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80" w:before="0" w:after="240"/>
        <w:rPr/>
      </w:pPr>
      <w:r>
        <w:rPr/>
        <w:t xml:space="preserve">Data dell’incontro successivo _____________presso_______________________________ </w:t>
      </w:r>
    </w:p>
    <w:p>
      <w:pPr>
        <w:pStyle w:val="Normal"/>
        <w:widowControl w:val="false"/>
        <w:autoSpaceDE w:val="false"/>
        <w:spacing w:lineRule="atLeast" w:line="440" w:before="0" w:after="240"/>
        <w:rPr/>
      </w:pPr>
      <w:r>
        <w:rPr/>
        <w:t xml:space="preserve">RIUNIONE DEL GIORNO_____________________________________ SVOLTASI NEI LOCALI ______________________________________ DALLE ORE _______________________ALLE ORE________________ </w:t>
      </w:r>
    </w:p>
    <w:p>
      <w:pPr>
        <w:pStyle w:val="Normal"/>
        <w:widowControl w:val="false"/>
        <w:autoSpaceDE w:val="false"/>
        <w:spacing w:lineRule="atLeast" w:line="440" w:before="0" w:after="240"/>
        <w:rPr/>
      </w:pPr>
      <w:r>
        <w:rPr/>
        <w:t xml:space="preserve">PRESENTI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/>
            </w:pPr>
            <w:r>
              <w:rPr/>
              <w:t xml:space="preserve">NOME E COGNOM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/>
            </w:pPr>
            <w:r>
              <w:rPr/>
              <w:t xml:space="preserve">QUALIFIC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/>
            </w:pPr>
            <w:r>
              <w:rPr/>
              <w:t xml:space="preserve">FIRMA </w:t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5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6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7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8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9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10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2:00Z</dcterms:created>
  <dc:creator>Valeriano Vasarri</dc:creator>
  <dc:description/>
  <cp:keywords/>
  <dc:language>en-US</dc:language>
  <cp:lastModifiedBy>client2</cp:lastModifiedBy>
  <cp:lastPrinted>2018-11-08T13:55:00Z</cp:lastPrinted>
  <dcterms:modified xsi:type="dcterms:W3CDTF">2019-10-08T11:56:00Z</dcterms:modified>
  <cp:revision>4</cp:revision>
  <dc:subject/>
  <dc:title>1</dc:title>
</cp:coreProperties>
</file>